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2900</wp:posOffset>
            </wp:positionH>
            <wp:positionV relativeFrom="margin">
              <wp:posOffset>172085</wp:posOffset>
            </wp:positionV>
            <wp:extent cx="48387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5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 червня 2019 р.</w:t>
        <w:tab/>
        <w:t xml:space="preserve">              м. Ніжин </w:t>
        <w:tab/>
        <w:t xml:space="preserve">                     № 13-56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9" w:hanging="0"/>
        <w:jc w:val="both"/>
        <w:rPr/>
      </w:pPr>
      <w:r>
        <w:rPr>
          <w:sz w:val="28"/>
          <w:szCs w:val="28"/>
        </w:rPr>
        <w:t>Про внесення змін до п. 1 рішення  Ніжинської міської ради № 27-53/2019 від 27 березня 2019 року « Про передачу на балансовий облік майна комунальної власності».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вернення начальника управління житлово - комунального господарства та будівництва Кушніренка А.М. від 22.04.2019 року №01-14/544, Ніжинська міська рада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зміни до п.1 рішення Ніжинської міської ради № 27-53/2019 від 27 березня 2019 року « Про передачу на балансовий облік майна комунальної власності»  пункт  1. та викласти його в такій редакції: «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2-А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0818,00 грн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  А.В.Лі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</w:t>
      </w:r>
      <w:r>
        <w:rPr>
          <w:sz w:val="28"/>
          <w:szCs w:val="28"/>
        </w:rPr>
        <w:t>«Про внесення змін до п.1 рішення Ніжинської  міської ради № 27-53/2019 від 27 березня 2019 року. 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</w:t>
      </w:r>
      <w:r>
        <w:rPr>
          <w:sz w:val="28"/>
          <w:szCs w:val="28"/>
        </w:rPr>
        <w:t>Внести зміни до рішення Ніжинської міської ради № 27-53/2019 від 27 березня 2019 року « Про передачу на балансовий облік майна комунальної власності» рішення підпунктом  1. та викласти його в такій редакції: «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2-А в м. Ніжин Чернігівської області. Загальною вартістю – 120818,00 грн.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</w:t>
      </w:r>
    </w:p>
    <w:p>
      <w:pPr>
        <w:pStyle w:val="Normal"/>
        <w:spacing w:before="0" w:after="120"/>
        <w:ind w:left="360" w:right="-4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 </w:t>
      </w:r>
      <w:r>
        <w:rPr>
          <w:sz w:val="28"/>
        </w:rPr>
        <w:t>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2-А  в м. Ніжин Чернігівської області. Загальною вартістю – 120818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 </w:t>
      </w:r>
      <w:r>
        <w:rPr>
          <w:sz w:val="28"/>
        </w:rPr>
        <w:t>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2-А в м. Ніжин Чернігівської області. Загальною вартістю – 120818,00 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  Про внесення змін до рішення Ніжинської  міської ради № 27-53/2019 від 27 березня 2019 року. 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sectPr>
      <w:type w:val="nextPage"/>
      <w:pgSz w:w="11906" w:h="16838"/>
      <w:pgMar w:left="126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5:00Z</dcterms:created>
  <dc:creator>lva</dc:creator>
  <dc:description/>
  <cp:keywords/>
  <dc:language>en-US</dc:language>
  <cp:lastModifiedBy>Пользователь Windows</cp:lastModifiedBy>
  <cp:lastPrinted>2019-05-13T14:52:00Z</cp:lastPrinted>
  <dcterms:modified xsi:type="dcterms:W3CDTF">2019-07-01T12:24:00Z</dcterms:modified>
  <cp:revision>18</cp:revision>
  <dc:subject/>
  <dc:title/>
</cp:coreProperties>
</file>